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6. тачка 6. Статута општине  Баточина (''Службени гласник општине Баточина'', бр. 10/08), члана 110. став 2. Пословника о раду Скупштине општине Баточина (''Службени гласник општине Баточина'', број 9/08) и члана 5. Статута Сталне конференције градова и општина- Савеза градова и општина Србије, а у складу са чланом 89. Закона о локалној самоуправи  (''Службени гласник РС'', број 129/2007), Скупштина општине Баточина на седници одржаној дана  28.12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тврђивању чланства општине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Сталној конференцији градова и општина - Савезу градова и општин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Баточина потврђује да је општина Баточина члан сталне конференције градова и општина – Савеза градова и општина Србије, са седиштем у Београду, Македонска 22. (у даљем тексту: СКГО).</w:t>
      </w:r>
    </w:p>
    <w:p>
      <w:pPr>
        <w:pStyle w:val="Normal"/>
        <w:tabs>
          <w:tab w:val="clear" w:pos="720"/>
          <w:tab w:val="left" w:pos="4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44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Баточина потврђује да прихвата све одредбе Статута СКГО, који је усвојила 38. Скупштина СКГО, одржана 7. децембра 201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Баточина потврђује да у складу са Статутом СКГО, општина Баточина преузима обавез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активно доприноси остваривању циљева СКГО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учествује, у складу са интересовањем, у активностима СКГО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езбеди да њени представници обављају функцију у органу СКГО на коју је изабрана општина Баточи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плаћа чланарину СКГО у складу са одлуком Скупштине СКГО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 да обавља друге активности које му повере Скупштина и Председништво СКГО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430/10-01 од  28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 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3:00Z</dcterms:created>
  <dc:creator>ceca</dc:creator>
  <dc:description/>
  <cp:keywords/>
  <dc:language>en-US</dc:language>
  <cp:lastModifiedBy>Owner</cp:lastModifiedBy>
  <dcterms:modified xsi:type="dcterms:W3CDTF">2010-12-29T10:08:00Z</dcterms:modified>
  <cp:revision>5</cp:revision>
  <dc:subject/>
  <dc:title/>
</cp:coreProperties>
</file>